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ащенность  кабинета технологии, ИЗ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555"/>
        <w:gridCol w:w="369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ий компьютерный сто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однотумбовы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мягк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стол (двуместный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сту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3-х ярусный (закрытые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ученическ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стол (одноместный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ый шка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и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гладильн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раскроя ткан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порошковы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для хранения таблиц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для хранения кни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гарниту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для посуд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(однотумбовый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лательны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мягки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емонстрационны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3-х ярусный  закрыты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т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хнические средств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18"/>
        <w:gridCol w:w="2362"/>
        <w:gridCol w:w="192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С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6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Lysva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с электропривод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й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с электропривод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brother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ованная швейная маш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brother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JANOME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тю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Viconte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ушил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СВ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SCARLETT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ученическ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ушил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рюс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яжной шка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оборудования по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"Обработка ткани" (с элементами интерьера и семейной экономи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0"/>
        <w:gridCol w:w="1046"/>
        <w:gridCol w:w="3536"/>
      </w:tblGrid>
      <w:tr>
        <w:trPr>
          <w:trHeight w:val="638" w:hRule="exact"/>
        </w:trPr>
        <w:tc>
          <w:tcPr>
            <w:tcW w:w="9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 изм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3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9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9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 и продукты его пере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к и продукты его пере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 и продукты его переработ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 и продукты ее переработ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тканей с раздаточным мате</w:t>
              <w:softHyphen/>
              <w:t>ри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искусственных и синтетиче</w:t>
              <w:softHyphen/>
              <w:t>ских волокон и тка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, инструменты, приспособ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гладильная напо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лы машинные   70-1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пачок шпу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ль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сантиметр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металлическая 1000 м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закройщика М 1: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 44 размера учебны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швейна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шаблонов швейных изделий в М1:4 для моделиро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для раскроя ткан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л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пособление для сбора булавок и иголок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и классные УКЛ-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и классные 30°, 60°, 90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юг  электрический   с  терморегулятором и пароувлажнителем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по конструированию и моделированию швейных изделий для 8 класс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дания (в том числе в тестовой форме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бработка пищевых продуктов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эмалированно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настольны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шла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 разделочные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ета для столовых приборов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ета для тарелок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юля эмалированная или из нержа</w:t>
              <w:softHyphen/>
              <w:t xml:space="preserve">веющей стали на 1,5 л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мял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онсервны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ик деревянны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электрическая 4-конфорочна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ниц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ивалка для крем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з столовы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з чайны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дочниц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ерть пластмассова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а больша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для салфет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глубока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мелка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десертна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ка комбинированна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ильник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шка с блюдцем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СВ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ства обеспечения безопасности и охраны труда в кабине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82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й инвентар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нетуш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аптеч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технике безопас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работе с ткан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а при кулинарных рабо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роведении кружк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водного инструкт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и внутреннего распорядка в кабин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</w:t>
      </w:r>
    </w:p>
    <w:p>
      <w:pPr>
        <w:pStyle w:val="Normal"/>
        <w:jc w:val="center"/>
        <w:rPr/>
      </w:pPr>
      <w:r>
        <w:rPr/>
        <w:t>Технология обработки ткан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829"/>
        <w:gridCol w:w="18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екстильных вол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растительные воло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животные воло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я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ые перепл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по уходу за одеж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. Общие с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. Приемы вя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. Условные обозначения. Част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. Условные обозначения. Часть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пицами. Общие с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пицами. Условные обозначения. Част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пицами. Условные обозначения. Часть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ина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829"/>
        <w:gridCol w:w="18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бработка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арезки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теплов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ры и массы некотор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риготовления мясного бу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риготовления заправочного с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риготовления мясных кот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риготовления отварной и жареной ры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риготовления сыр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риготовления ом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риготовления ка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риготовления дрожжевого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риготовления песочного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риготовления теста для блинов, блинчиков и ола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риготовления винегр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 и техника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, жиры, белки, углеводы, минераль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по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ически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кабинете технического тру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829"/>
        <w:gridCol w:w="18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цевание 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(скрещивание) и ответвление 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ка. Приемы па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приемники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е 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твленная электрическая цеп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выключ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лампа. Про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р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и организация труда в мастер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И СПРАВОЧ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1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356"/>
        <w:gridCol w:w="6066"/>
        <w:gridCol w:w="1269"/>
        <w:gridCol w:w="8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уроки технологии для девочек, пособие для учителей, 6 клас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издательство «Школьная Пресса»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уроки технологии для девочек, пособие для учителей, 5 клас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издательство «Школьная Пресса»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уроки технологии для девочек, пособие для учителей, 7 клас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издательство «Школьная Пресса»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 по учебнику «Технология 5 класс»В.Д. Симоненко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Г.П. 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Уч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 по учебнику «Технология 6 класс» В.Д. Симоненко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И.В. Боб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Уч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 по учебнику «Технология 7 класс» В.Д. Симоненко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О.В. Пав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Уч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 по учебнику «Технология 8 класс» В.Д. Симоненко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О.В. Пав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Уч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 по учебнику «Технология 9 класс» В.Д. Симоненко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О.В. Пав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Уч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ое тематическое планирование по программе В.Д. Симоненко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Е.А. Кисе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Учитель- А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–методический журнал «Школа и производств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печать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среднего (полного) на базовом уровне общего образования по технолог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5-11 классы В.Д. Симоненко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В.М. Казакевич, А.В. Марченко. М.: Дроф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я профессиональная карьера (методика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С.Н. Чистяковой. М.: Просвеще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едагогические технологии: учимся работать над проектам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 Ступницкая. –Ярославль: Академия разви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ектов – технология компетентностно- ориентированного образован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проф.Е.Я. Когана.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: Издательство «Учебная литера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рограмм курсов по выбору и элективных курсов по технолог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проф. С.В. Кондратьева.-2-е изд, стереот.-Москва: Глобу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едпрофильной технологической подготовки учащихся 9 класс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, Матяш Н.В. –М.: Вентана-Гра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учителей технологии, черчения и информати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Кальней, Д.А. Махотин и др., М.: Айрис-пре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 старшеклассник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, ред. и коммен. Т.В. Черниковой.- Волгоград:Уч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технологии для 5-8 класс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ва И.А., Марченко А.В. – М Вентана Гра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 технологии в начальной и средней школе: праздники, посиделки, викторины, семинары, конкурсы, игр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Павлова. – Волгоград: Уч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 Обслуживающий труд. Тесты 5-7 класс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тцкая – 2-е изд., перераб и испр.-М: Издательство «Экзамен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18:00Z</dcterms:created>
  <dc:creator>Школа</dc:creator>
  <dc:description/>
  <cp:keywords/>
  <dc:language>en-US</dc:language>
  <cp:lastModifiedBy>Школа</cp:lastModifiedBy>
  <dcterms:modified xsi:type="dcterms:W3CDTF">2009-10-08T22:24:00Z</dcterms:modified>
  <cp:revision>4</cp:revision>
  <dc:subject/>
  <dc:title>1</dc:title>
</cp:coreProperties>
</file>