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в кабинете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02"/>
        <w:gridCol w:w="254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 для у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у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стол (двуместны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стол (</w:t>
            </w:r>
            <w:r>
              <w:rPr>
                <w:u w:val="single"/>
              </w:rPr>
              <w:t>одноместный</w:t>
            </w:r>
            <w:r>
              <w:rPr/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сту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-полк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закрыт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(меловая, магнитная, трехстворчата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- «Юный математик»</w:t>
            </w:r>
          </w:p>
          <w:p>
            <w:pPr>
              <w:pStyle w:val="Normal"/>
              <w:jc w:val="both"/>
              <w:rPr/>
            </w:pPr>
            <w:r>
              <w:rPr/>
              <w:t>- «Формулы для решения задач»</w:t>
            </w:r>
          </w:p>
          <w:p>
            <w:pPr>
              <w:pStyle w:val="Normal"/>
              <w:jc w:val="both"/>
              <w:rPr/>
            </w:pPr>
            <w:r>
              <w:rPr/>
              <w:t>-  классный угол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 обеспеч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899"/>
        <w:gridCol w:w="3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блицы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 6 клас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имость чис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свойство дроби. Сокращение дроб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и вычитание дробей. Обыкновенные дроби с разными знаменателя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и деление обыкновенных дробей. Задачи на дроб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порции. Масштаб. Прямая и обратная пропорциональность велич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жительные и отрицательные чис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дуль числа. Координаты т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йствие с положительными и отрицательными числ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циональные чис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задач с помощью уравн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ность и кру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ллельные и перпендикулярные прямы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8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циональные дроби и их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и разность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едение и частное дроб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я  у 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 xml:space="preserve"> и ее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йствительн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ифметический квадратный кор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я  у =</w:t>
            </w:r>
            <w:r>
              <w:rPr>
                <w:rFonts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/>
              </w:rPr>
              <w:t xml:space="preserve"> и ее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арифметического квадратного кор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ное уравнение и его кор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корней квадратного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обные рациональ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вые неравенства и их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равенства с одной переменной и их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ь с целым показателем и ее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9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кции и их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ный трехчл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ичная функция и ее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бразование графика квадратичной функц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равенства второй степени с одной перемен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я с одной перемен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ы уравнений с двумя перемен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ифметическая прогре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метрическая  прогре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н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рень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–о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теп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ь с рациональным показателем и ее св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11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ообраз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а нахождения первообраз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криволинейной трапе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грал. Формула Ньютона-Лейб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ение объемов т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ьн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ьные уравнения и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логариф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и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об обратной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ная показательной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ная функция и ее производ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ференциаль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 8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ллелограмм и трапе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оугольник, ромб, квад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много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треугольника,  параллелограмма и трапе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ема Пифаг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обные тре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наки подобия треуг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аимное расположение прямой и окружности. Касательная к окру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тральные и вписанные уг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писанная и описанная окру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век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и вычитание векторов. Умножение вектора на 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евая и центральная сим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 9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ы век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е окружности и прям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нус, косинус, танген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тригонометрическое тождество. Формулы при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отношение между сторонами и углами тре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ема синусов и косину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лярное произведение вект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ьные много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роение правильных многоуг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ина окружности и площадь к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ллельный перенос и повор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 11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ы точки и координаты вектора в простран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лярное произведение векторов в простран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ви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линд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фера и ш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рямоугольного параллелепип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рямой призмы и цилинд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наклонной приз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ирам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кону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шара и площадь сф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10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игонометрические функции. Синус, косинус. Тангенс и котанген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 синуса, косинуса, тангенса и котанген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тригонометрические тожд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сложения. Формулы суммы и разности синусов (косину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двойного аргумента. Формулы половинного арг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и функций синус и косинус. Преобразование  графиков функций синус и косин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и функций тангенса и котангенса.  Преобразование  графиков функций  тангенса и котанген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ксинус, арккосинус и арктанген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тригонометрических урав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тригонометрических неравен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о периодичности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ность тригонометрически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ащение функции. Понятие о производ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а вычисления производных. Производная сложной функции. Производная тригонометрической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нение непрерывности и производной. Касательная к графику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ические точки. Максимумы и миниму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екторы. Геометрия 9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вектора. Равенство вект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векторов. Законы сложения вект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а параллелограмма и многоугольника. Вычитание вект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вектора на число. Законы умн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нение векторов к решению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ложение векторов по двум неколлинеарным вектор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ногоугольники. Геометрия 8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уклые и невыпуклые много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тырехугольники. Параллелограмм и трапе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наки и свойства  параллел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оугольник. Ромб. Квад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много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параллелограмма и трапе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писанные и описанные окру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равенства. Решение неравен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равенства. Решение неравен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ые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следование квадратного трехчл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ные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 интерв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ейшие тригонометрические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ческое решение  тригонометрических неравен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ие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ьные 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равенства с парамет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а неравен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рациональные нераве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равенства с мод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шение уравнений. Графическая иллюс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я. Решение уравнений. График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ы уравнений с двумя неизвест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овия равенства нулю произведения (дроб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ейшие тригонометрически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ческое решение  тригонометрических урав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ь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и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рациональ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равнения, содержащие неизвестное под знаком моду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е с парамет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 7-11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прямоугольного тре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ые тре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наки и свойства параллел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оугольник. Ромб. Квад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пе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уго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ность и кр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гран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а вра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и и их граф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ичная фун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бразование графика квадратичной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Функция вида </w:t>
            </w:r>
            <w:r>
              <w:rPr>
                <w:rFonts w:cs="Times New Roman"/>
                <w:lang w:val="en-US"/>
              </w:rPr>
              <w:t>y=x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/>
                <w:vertAlign w:val="superscript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я</w:t>
            </w:r>
            <w:r>
              <w:rPr>
                <w:rFonts w:cs="Times New Roman"/>
                <w:lang w:val="en-US"/>
              </w:rPr>
              <w:t xml:space="preserve"> y= sin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я</w:t>
            </w:r>
            <w:r>
              <w:rPr>
                <w:rFonts w:cs="Times New Roman"/>
                <w:lang w:val="en-US"/>
              </w:rPr>
              <w:t xml:space="preserve"> y= cos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ункция</w:t>
            </w:r>
            <w:r>
              <w:rPr>
                <w:rFonts w:cs="Times New Roman"/>
                <w:lang w:val="fr-FR"/>
              </w:rPr>
              <w:t xml:space="preserve"> y= tg x, y= ctg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тные тригонометрически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ая и показательная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ческое и аналитическое задания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7-11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ы натуральных чис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и чисел от 2 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сокращенного умн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дратны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ифметический квадратный кор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начение тангенса и котанген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начение синуса и косинуса уг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дифференц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тригономет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тригонометрически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ригонометрические уравнения (</w:t>
            </w:r>
            <w:r>
              <w:rPr>
                <w:rFonts w:cs="Times New Roman"/>
                <w:lang w:val="en-US"/>
              </w:rPr>
              <w:t>s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гарифмические урав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при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блица первообраз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ригонометрические уравнения (</w:t>
            </w:r>
            <w:r>
              <w:rPr>
                <w:rFonts w:cs="Times New Roman"/>
                <w:lang w:val="en-US"/>
              </w:rPr>
              <w:t>tg</w:t>
            </w:r>
            <w:r>
              <w:rPr>
                <w:rFonts w:cs="Times New Roman"/>
              </w:rPr>
              <w:t xml:space="preserve"> £ =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ctg</w:t>
            </w:r>
            <w:r>
              <w:rPr>
                <w:rFonts w:cs="Times New Roman"/>
              </w:rPr>
              <w:t xml:space="preserve"> £ =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мбинатор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 математической инду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аторные принципы сложения и умн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формулы комбинатор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ном Ньют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цип Дирих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 вероятностей и математическая стати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учайные события. Вероя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ение вероят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исимые события. Формула Бернул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ческое ожидание. Диспер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он больших чисел. Нормальный закон распре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неральная совокупность и выбор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25"/>
      </w:tblGrid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ебра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Преобразования выраж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 аналитическое задание функц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ее свой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погреш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. Разность квадратов. Сумма и разность куб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 и их систе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60"/>
      </w:tblGrid>
      <w:tr>
        <w:trPr>
          <w:trHeight w:val="654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, равнобедренный треугольник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араллельных прямых. Теоремы об углах, образованных двумя параллельными прямыми и секущей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58"/>
      </w:tblGrid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11 кла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свойства параллелограмм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31"/>
      </w:tblGrid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-11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натуральных чис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чисел от 2 до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ангенса и котанген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 и косинуса уг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тригономет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(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вообраз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(</w:t>
            </w:r>
            <w:r>
              <w:rPr>
                <w:lang w:val="en-US"/>
              </w:rPr>
              <w:t>tg</w:t>
            </w:r>
            <w:r>
              <w:rPr/>
              <w:t xml:space="preserve"> £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£ =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58"/>
      </w:tblGrid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вероятностей и математическая статист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ероятност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события. Формула Бернул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. Диспер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 Нормальный закон распред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25"/>
      </w:tblGrid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9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е граф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а квадратичной функ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дной перемен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 прогре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ой</w:t>
            </w:r>
            <w:r>
              <w:rPr>
                <w:lang w:val="en-US"/>
              </w:rPr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60"/>
      </w:tblGrid>
      <w:tr>
        <w:trPr>
          <w:trHeight w:val="654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9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и косину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58"/>
      </w:tblGrid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. Геометрия 9 кла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Законы сложения вектор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араллелограмма и многоугольника. Вычитание вектор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Законы умнож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ов по двум неколлинеарным векто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58"/>
      </w:tblGrid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11 кла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свойства параллелограмм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31"/>
      </w:tblGrid>
      <w:tr>
        <w:trPr/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-11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натуральных чис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чисел от 2 до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ангенса и котанген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 и косинуса уг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тригономет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(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вообраз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(</w:t>
            </w:r>
            <w:r>
              <w:rPr>
                <w:lang w:val="en-US"/>
              </w:rPr>
              <w:t>tg</w:t>
            </w:r>
            <w:r>
              <w:rPr/>
              <w:t xml:space="preserve"> £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£ =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58"/>
      </w:tblGrid>
      <w:tr>
        <w:trPr/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вероятностей и математическая статист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ероятност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события. Формула Бернул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. Дисперс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 Нормальный закон распред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32:00Z</dcterms:created>
  <dc:creator>Школа</dc:creator>
  <dc:description/>
  <cp:keywords/>
  <dc:language>en-US</dc:language>
  <cp:lastModifiedBy>Школа</cp:lastModifiedBy>
  <dcterms:modified xsi:type="dcterms:W3CDTF">2009-10-08T21:37:00Z</dcterms:modified>
  <cp:revision>2</cp:revision>
  <dc:subject/>
  <dc:title/>
</cp:coreProperties>
</file>