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ащенность кабинета географии, истории ,обществозна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16"/>
        <w:gridCol w:w="161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мущества в кабинет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тол (двумест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тол (одномест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пол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печатных учебных пособ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(мелов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сторической 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курсам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8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ачальному курсу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Материки и океа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География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номической и социальной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я за погод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ли и Солн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и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е и экзогенные проце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ченые – географ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ир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полуша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материков, океанов и их частей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России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климатические ресурс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и Дальний Восток (комплекс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(комплекс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а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ибирское плоскогорье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(физическ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рациональное природополь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по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инструменты для проведения демонстраций и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знаков для топографических к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солнечной систе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1: 3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вездного неб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кладок в земной к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полезных ископаем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растений природных зон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 сельскохозяйственных культур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омпью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Антарктика и Арк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 – географ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б известных  путешественни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кабинета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игопечатная прод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базовый уро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лного) общего образования на базов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Древнего мира (Годер, Свенциц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Средних веков (Агибалова, Донск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 Новой истории (16 – 18 вв.) (Юдовская, Ванюшк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 Новой истории (19 – н20 вв.) (Юдовская, Ванюшк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стории и современной истории зарубежных стран (А.О. Сороко-Цюпа, О. Ю. Сороко-Цюп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с древнейших времен до конца 15 в)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16-н 18 в)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16-н 20 в)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России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и мира (с дренейших времен до 19в)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и мира (н 20 -21 вв) (А.А. Данилов, Л.Г. Косул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Древне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16-18 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19-н.20 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истории зарубежных ст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с Древнейших времен до конца 15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16-18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19-н20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16-18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19-н 20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зарубежных ст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с Древнейших времен до конца 15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16-18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19-н20в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художественная историческ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и схемы по основным разделам курсов всеобщей ист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История России (обобщающие табл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 9-13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сковского государства 13-н16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усского централизованного государства в 16-н18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абсолютной монархии 1725-1855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55 – 1917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ССР в 1917 – 1945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85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85-1991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92-2008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Всемирная история (обобщающие табл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цивил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 и средневек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 (16-н20в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20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Цивилизационные альтерн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е альтернативы – 1 Первая сту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е альтернативы – 1 Вторая сту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е альтернативы –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е альтернативы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последствия реформ Пет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интеграция России и Ев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интеграции России и Ев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инверсия в России в 19 в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ы исторического развития государств в 18-19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Факторы формирования российск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факторы формирования российск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восточных слав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ие обычаи в рус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, традиции русской культуры (1 ступень ценно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, традиции русской культуры (2 ступень ценно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История Древне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Древнего Егип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5-4 века до н. 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республика 3-2 века до н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Египте и Древнем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 500-449 гг до н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 История средних веков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 1096-1270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-представительные органы в Европе в Средние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замок 12-13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амоуправление 12-15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сальная пирамида 8-14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 Новая истор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истории Европы 14-16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16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1566-1609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революция 1640-1660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18-с 19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1789-1799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Новая история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 60-80-е годы 18- второй половины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индустриальному об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19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труктура США по конституции 178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и Юг в истории С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консерватизм, соци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Новейшая история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-194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Европейского сою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енно-политических блоков 1946-н. 90-х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 Становление Россий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Россий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зования централизованного государства в 15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дея в 15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ов центральной в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 Развитие Российского государства в 15- 16 ве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15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рограмма И С Пересв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словного строя в России и Европе в 15-16 ве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строй в России в 15-16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традиционализма и модернизации в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радиционной русской культуры в 16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 Развитие6 России в 17-18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17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17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оформление крепост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е уложение царя Алексея Михайло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адиционал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 год: упущенный ш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 Движение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движения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ы декабристов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ы декабристов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в России в программных документах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результаты движения декабр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 Политические течения 18-19 ве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учения 19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олитической мысли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софская концепция ПЯ Чаад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литические течения в России 19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ки и славянофи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 История России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с центром в Киеве 10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боярская республика 13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тории Древнерус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период раздробленности (середина 12 – середина 1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объединения русских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 История России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годы См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сословное представительство на Земских соборах 17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ппарат России в 17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управления Российской империи в 20-70 гг. 18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Великого в первой четверти 18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и управления Российской губернии и уездов в к. 18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ов в к. 18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ая структура во второй половине 18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Российской империей в первой четверти 19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в России в первой половине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в 1861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и после 186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реформа 186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в к 19-н20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18 История России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Российской империи после 19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Российской империи в годы первой миров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Российской империи в феврале-октябре 19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РСФСР в 1918-1922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СССР в 1922-1936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руководстве большевистской партии в 20-е гг 20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СССР по конституции 197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центральные государственные учреждения Российской Федерации по состоянию на 200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ы-схемы по истории России и всеобще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после второй мировой войны. Европа во второй половине 20-н 21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г. Военные действия в Европе и на Кавка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1920-1930-е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2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ний Восток и страны Южной Азии во второй половине 20-н 2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и страны Южной Америки во второй половине 20-н 21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20-30 гг. Гражданская война в Исп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 Военные действия в Северной Африке и на Дальнем Вост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зависимых государств. Территориальные изменения в Европе после второй миров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и Юго-Восточная Азия во второй половине 20-н 21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 во второй половине 20-н 21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ое движение в Нидерландах в середине 16-первой четверти 17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североамериканских колоний и образование С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период тридцатилетней войны  1618-1648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середине и второй половине 18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мышленного переворота в Анг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, Япония в 16-18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648-1721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и контрреформация в Евр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и страны Ближнего Востока и Среднего Востока 16-17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16-17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и наполеоновские войны 1789-1815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после Венского конгресса (1815-1847г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848-1849гг в Евр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зависимых государств в Латинской Америке в н 19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 1861-1865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70-х гг 19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и Восточная Азия в середине и второй половине 19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Объединение Ита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Европы в 19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к 19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последней трети 19-н20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20-1939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85-1991гг. Распад СС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н20-н21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Российского государства в 17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 конце 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развитие и восстановление народного хозяйства СССР в 1946-1950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Русь в конце 13-первой половине 15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и Юго-Западная Русь конце 13-первой половине 15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50-х 1980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на территории нашей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против иноземных вторжений в 13в. Русские земли и Золотая О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н 2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20-30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н 19-н20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Европы и Ближнего Востока в 11-15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 1337-1453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арабов. Арабский халиф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завоевания в 13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 в 11-13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ы и Малая Азия в 13-15 вв. Завоевания турок-осм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ая и греческая колонизация в 8-5 вв до н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5-4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 расселение древне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7-12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ское королевство 5-9вв. Империя Карла Великого и её рас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9 – н11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республика в 1 в до н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имского государства в 3 в до н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к9-н11 вв. Завоевание норманнов и венг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о-микенская Гре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ические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ские королевства и Восточная Римская имп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Франции в 12-15 в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. Гибель Римской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ая Римская империя 14-15вв. Ита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 и Междуреч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редиземноморье и Междуреч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ад державы Александра Македо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Рим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революция. Начало гражданской войны (февраль1917-октябрь 1918г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движение в России в н 20. Первая 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период раздроб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оссийского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еликой отечественной войны(разгром Япо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1939-1941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8-9вв. Древнерусское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ередине и второй половине 16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о второй половине 18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 17в. Смут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17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первой половине 19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о второй половине 19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ыход России к Черному морю во второй половине 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на Кавказе 1817-1864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19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политика России в 17-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середине 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политика России во второй половине 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вижение середины и второй половины 17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середине 18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истории средних ве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ппликаций по истории Древне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ппликаций по истории Средних ве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ппликаций по истории Ро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стории 2 ч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по всему курсу. Издательство «Дроф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 (слай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игопечатная прод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зн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ществознанию (базовый уро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лного) общего образования  по обществознанию на базов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обществознания (Кравченко, Боголюб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(Кравч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 класс(Кравч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8 класс(Кравч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асс(Кравч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 (Боголю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1 класс (Боголю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6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7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8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контрольно-измерительн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оварь по обществознанию 10-11 классы (Боголюб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ы и схемы по основным разделам 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юдей в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и социализац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и её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по российско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, монополистическая конку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и с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номические пробл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User</dc:creator>
  <dc:description/>
  <cp:keywords/>
  <dc:language>en-US</dc:language>
  <cp:lastModifiedBy>Школа</cp:lastModifiedBy>
  <cp:lastPrinted>2015-06-28T23:22:00Z</cp:lastPrinted>
  <dcterms:modified xsi:type="dcterms:W3CDTF">2009-10-08T21:51:00Z</dcterms:modified>
  <cp:revision>6</cp:revision>
  <dc:subject/>
  <dc:title/>
</cp:coreProperties>
</file>