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  <w:lang w:val="ru-RU"/>
        </w:rPr>
        <w:t>Оснащенность  кабинета физики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tbl>
      <w:tblPr>
        <w:tblW w:w="931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6379"/>
        <w:gridCol w:w="1559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 xml:space="preserve">№ </w:t>
            </w:r>
            <w:r>
              <w:rPr>
                <w:sz w:val="32"/>
                <w:szCs w:val="32"/>
                <w:lang w:val="ru-RU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наз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 xml:space="preserve"> </w:t>
            </w:r>
            <w:r>
              <w:rPr>
                <w:sz w:val="32"/>
                <w:szCs w:val="32"/>
                <w:lang w:val="ru-RU"/>
              </w:rPr>
              <w:t>кол-во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чь муфельная</w:t>
            </w:r>
          </w:p>
          <w:p>
            <w:pPr>
              <w:pStyle w:val="Normal"/>
              <w:ind w:left="17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пловые явления   (руководство по выполнению демонстрационных экспериментов)</w:t>
            </w:r>
          </w:p>
          <w:p>
            <w:pPr>
              <w:pStyle w:val="Normal"/>
              <w:ind w:left="17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Электричество 2 ( электрический ток в полупроводниках) </w:t>
            </w:r>
          </w:p>
          <w:p>
            <w:pPr>
              <w:pStyle w:val="Normal"/>
              <w:ind w:left="17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лектричество  4 ( электрический ток в вакууме)</w:t>
            </w:r>
          </w:p>
          <w:p>
            <w:pPr>
              <w:pStyle w:val="Normal"/>
              <w:ind w:left="17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намика вращательного движения</w:t>
            </w:r>
          </w:p>
          <w:p>
            <w:pPr>
              <w:pStyle w:val="Normal"/>
              <w:ind w:left="17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сос вакуумный Комовского</w:t>
            </w:r>
          </w:p>
          <w:p>
            <w:pPr>
              <w:pStyle w:val="Normal"/>
              <w:ind w:left="17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сы технические до 1000 г с разновесами</w:t>
            </w:r>
          </w:p>
          <w:p>
            <w:pPr>
              <w:pStyle w:val="Normal"/>
              <w:ind w:left="17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Цилиндры </w:t>
            </w:r>
            <w:bookmarkStart w:id="0" w:name="_GoBack"/>
            <w:bookmarkEnd w:id="0"/>
            <w:r>
              <w:rPr>
                <w:sz w:val="24"/>
                <w:szCs w:val="24"/>
                <w:lang w:val="ru-RU"/>
              </w:rPr>
              <w:t xml:space="preserve">свинцовые </w:t>
            </w:r>
          </w:p>
          <w:p>
            <w:pPr>
              <w:pStyle w:val="Normal"/>
              <w:ind w:left="17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убка ньютона</w:t>
            </w:r>
          </w:p>
          <w:p>
            <w:pPr>
              <w:pStyle w:val="Normal"/>
              <w:ind w:left="17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убка для демонстрации конвекции в жидкости</w:t>
            </w:r>
          </w:p>
          <w:p>
            <w:pPr>
              <w:pStyle w:val="Normal"/>
              <w:ind w:left="17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акуумная тарелка со звонком</w:t>
            </w:r>
          </w:p>
          <w:p>
            <w:pPr>
              <w:pStyle w:val="Normal"/>
              <w:ind w:left="17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олик подъемно- поворотный</w:t>
            </w:r>
          </w:p>
          <w:p>
            <w:pPr>
              <w:pStyle w:val="Normal"/>
              <w:ind w:left="17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бор для демонстрации спектров магнитных полей электрического поля</w:t>
            </w:r>
          </w:p>
          <w:p>
            <w:pPr>
              <w:pStyle w:val="Normal"/>
              <w:ind w:left="17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мперметр лабораторный</w:t>
            </w:r>
          </w:p>
          <w:p>
            <w:pPr>
              <w:pStyle w:val="Normal"/>
              <w:ind w:left="17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мертон на резонирующих ящичках с молоточком</w:t>
            </w:r>
          </w:p>
          <w:p>
            <w:pPr>
              <w:pStyle w:val="Normal"/>
              <w:ind w:left="17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суды сообщающиеся</w:t>
            </w:r>
          </w:p>
          <w:p>
            <w:pPr>
              <w:pStyle w:val="Normal"/>
              <w:ind w:left="17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ар Паскаля</w:t>
            </w:r>
          </w:p>
          <w:p>
            <w:pPr>
              <w:pStyle w:val="Normal"/>
              <w:ind w:left="175" w:hanging="0"/>
              <w:rPr/>
            </w:pPr>
            <w:r>
              <w:rPr>
                <w:sz w:val="24"/>
                <w:szCs w:val="24"/>
                <w:lang w:val="ru-RU"/>
              </w:rPr>
              <w:t xml:space="preserve">Источник питания демонстрационный 24 </w:t>
            </w: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lang w:val="ru-RU"/>
              </w:rPr>
              <w:t xml:space="preserve"> 6 А</w:t>
            </w:r>
          </w:p>
          <w:p>
            <w:pPr>
              <w:pStyle w:val="Normal"/>
              <w:ind w:left="17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татив лабораторный комбинированный</w:t>
            </w:r>
          </w:p>
          <w:p>
            <w:pPr>
              <w:pStyle w:val="Normal"/>
              <w:ind w:left="17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намометр демонстрационный 10 Н</w:t>
            </w:r>
          </w:p>
          <w:p>
            <w:pPr>
              <w:pStyle w:val="Normal"/>
              <w:ind w:left="17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льтметр лабораторный</w:t>
            </w:r>
          </w:p>
          <w:p>
            <w:pPr>
              <w:pStyle w:val="Normal"/>
              <w:ind w:left="17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уз наборный на 1 кг</w:t>
            </w:r>
          </w:p>
          <w:p>
            <w:pPr>
              <w:pStyle w:val="Normal"/>
              <w:ind w:left="17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бор тел равной массы</w:t>
            </w:r>
          </w:p>
          <w:p>
            <w:pPr>
              <w:pStyle w:val="Normal"/>
              <w:ind w:left="17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сы для сыпучих материалов с гирями</w:t>
            </w:r>
          </w:p>
          <w:p>
            <w:pPr>
              <w:pStyle w:val="Normal"/>
              <w:ind w:left="17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бор демонстрационный молекулярная физика и тепловые явления</w:t>
            </w:r>
          </w:p>
          <w:p>
            <w:pPr>
              <w:pStyle w:val="Normal"/>
              <w:ind w:left="17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бор оборудования по молекулярной физики ЕГЭ лаборатория</w:t>
            </w:r>
          </w:p>
          <w:p>
            <w:pPr>
              <w:pStyle w:val="Normal"/>
              <w:ind w:left="17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бор оборудования по оптике комплекта ЕГЭ лаборатория</w:t>
            </w:r>
          </w:p>
          <w:p>
            <w:pPr>
              <w:pStyle w:val="Normal"/>
              <w:ind w:left="17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бор оборудования по электродинамике комплекта ЕГЭ лаборатория</w:t>
            </w:r>
          </w:p>
          <w:p>
            <w:pPr>
              <w:pStyle w:val="Normal"/>
              <w:ind w:left="17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бор оборудования по механике комплекта ЕГЭ лаборатория</w:t>
            </w:r>
          </w:p>
          <w:p>
            <w:pPr>
              <w:pStyle w:val="Normal"/>
              <w:ind w:left="17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лориметр с мерным стаканом</w:t>
            </w:r>
          </w:p>
          <w:p>
            <w:pPr>
              <w:pStyle w:val="Normal"/>
              <w:ind w:left="17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бор тел равного объема</w:t>
            </w:r>
          </w:p>
          <w:p>
            <w:pPr>
              <w:pStyle w:val="Normal"/>
              <w:ind w:left="17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ятник Максвелла</w:t>
            </w:r>
          </w:p>
          <w:p>
            <w:pPr>
              <w:pStyle w:val="Normal"/>
              <w:ind w:left="17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бор демонстрационный Электричество </w:t>
            </w:r>
          </w:p>
          <w:p>
            <w:pPr>
              <w:pStyle w:val="Normal"/>
              <w:ind w:left="17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бор для опыта с конденсатором и катушкой индуктивности переменный ток</w:t>
            </w:r>
          </w:p>
          <w:p>
            <w:pPr>
              <w:pStyle w:val="Normal"/>
              <w:ind w:left="17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дерко Архимеда</w:t>
            </w:r>
          </w:p>
          <w:p>
            <w:pPr>
              <w:pStyle w:val="Normal"/>
              <w:ind w:left="17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бор для демонстрации давления (магденбургские полушария)</w:t>
            </w:r>
          </w:p>
          <w:p>
            <w:pPr>
              <w:pStyle w:val="Normal"/>
              <w:ind w:left="17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гуляторы температуры микропроцессорные РТ-1200</w:t>
            </w:r>
          </w:p>
          <w:p>
            <w:pPr>
              <w:pStyle w:val="Normal"/>
              <w:ind w:left="17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гнит дугообразный демонстрационный</w:t>
            </w:r>
          </w:p>
          <w:p>
            <w:pPr>
              <w:pStyle w:val="Normal"/>
              <w:ind w:left="17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гнит полосовой демонстрационный</w:t>
            </w:r>
          </w:p>
          <w:p>
            <w:pPr>
              <w:pStyle w:val="Normal"/>
              <w:ind w:left="17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дель строение атома</w:t>
            </w:r>
          </w:p>
          <w:p>
            <w:pPr>
              <w:pStyle w:val="Normal"/>
              <w:ind w:left="17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игрометр психометрический\</w:t>
            </w:r>
          </w:p>
          <w:p>
            <w:pPr>
              <w:pStyle w:val="Normal"/>
              <w:ind w:left="17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рометр анероид школьный БР-52</w:t>
            </w:r>
          </w:p>
          <w:p>
            <w:pPr>
              <w:pStyle w:val="Normal"/>
              <w:ind w:left="17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ллурий (модель солнце- земля -луна)</w:t>
            </w:r>
          </w:p>
          <w:p>
            <w:pPr>
              <w:pStyle w:val="Normal"/>
              <w:ind w:hanging="54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ind w:left="720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-567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блицы по физике</w:t>
      </w:r>
    </w:p>
    <w:p>
      <w:pPr>
        <w:pStyle w:val="Normal"/>
        <w:tabs>
          <w:tab w:val="clear" w:pos="708"/>
          <w:tab w:val="left" w:pos="-567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75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асс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аблиц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7 класс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Физические величины. Измерение физических величин.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Строение вещества. Молекулы.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Диффузия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Взаимное притяжение и отталкивание молекул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Три состояния вещества. Различие в молекулярном строение твердых тел, жидкостей и газов.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 Механическое движение. Равномерное и неравномерное движение.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 Скорость. Единицы скорости.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 Инерция. Взаимодействие тел. Масса тела.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 Плотность вещества. Расчеты массы и объема тела по его плотности.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Сила. Сложение двух сил.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Сила тяжести. Вес тела.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Сила упругости. Закон Гука. Динамометр.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Сила трения. Трение покоя.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Давление. Давление газа в жидкости.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Вес воздуха. Атмосферное давление. Манометр.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Поршневой и жидкостный насос. Гидравлический пресс. Действие жидкости и газа на погруженное в них тело.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 Механическая работа мощность.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 Рычаг. Момент силы. Подвижные и неподвижные блоки.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Равенство работ при использование простейших механизмов. Коэффициент полезного действия.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 потенциальная и кинетическая энергия.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 класс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720" w:hanging="0"/>
              <w:contextualSpacing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 Внутренняя энергия.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720" w:hanging="0"/>
              <w:contextualSpacing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Количество теплоты. Удельная теплоемкость. Теплоемкость сгорания.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720" w:hanging="0"/>
              <w:contextualSpacing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Закон сохранения и превращения энергии.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720" w:hanging="0"/>
              <w:contextualSpacing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 Плавление и определение кристаллических тел.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720" w:hanging="0"/>
              <w:contextualSpacing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 Испарение. Кипение. Удельная теплота парообразования и конденсации.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720" w:hanging="0"/>
              <w:contextualSpacing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 Влажность воздуха.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720" w:hanging="0"/>
              <w:contextualSpacing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Работа газа и пара при расширении. Двигатель внутреннего сгорания. Паровая турбина.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720" w:hanging="0"/>
              <w:contextualSpacing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 Электризация тел. Электрическое поле.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720" w:hanging="0"/>
              <w:contextualSpacing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 Строение атома.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720" w:hanging="0"/>
              <w:contextualSpacing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 Электрический ток. Электрическая цепь.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720" w:hanging="0"/>
              <w:contextualSpacing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 Электрический ток в металлах. Сила тока.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720" w:hanging="0"/>
              <w:contextualSpacing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 Электрическое напряжение.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720" w:hanging="0"/>
              <w:contextualSpacing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 Измерение силы тока и напряжения.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720" w:hanging="0"/>
              <w:contextualSpacing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Электрическое сопротивление проводников. Закон Ома для участка цепи.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720" w:hanging="0"/>
              <w:contextualSpacing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 Удельное сопротивление проводника.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720" w:hanging="0"/>
              <w:contextualSpacing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 Последовательное и параллельное соединение проводников.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720" w:hanging="0"/>
              <w:contextualSpacing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 Работа электрического тока. Мощность электрического тока.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720" w:hanging="0"/>
              <w:contextualSpacing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 Магнитное поле.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720" w:hanging="0"/>
              <w:contextualSpacing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 Световые явления.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720" w:hanging="0"/>
              <w:contextualSpacing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Линзы.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 класс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459" w:hanging="0"/>
              <w:contextualSpacing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 Материальная точка. Координаты движущегося тела.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459" w:hanging="0"/>
              <w:contextualSpacing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 Ускорение.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459" w:hanging="0"/>
              <w:contextualSpacing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 Законы Ньютона.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459" w:hanging="0"/>
              <w:contextualSpacing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Закон всемирного тяготения.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459" w:hanging="0"/>
              <w:contextualSpacing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 Прямолинейное и криволинейное движение тел по окружности.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459" w:hanging="0"/>
              <w:contextualSpacing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Импульс тела. Закон сохранения импульса.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459" w:hanging="0"/>
              <w:contextualSpacing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 Свободные колебания. Величины характеризующие колебательные движения.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459" w:hanging="0"/>
              <w:contextualSpacing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 Гармоничное колебание. Затухающее колебание.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459" w:hanging="0"/>
              <w:contextualSpacing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Вынужденное колебание. Резонанс.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459" w:hanging="0"/>
              <w:contextualSpacing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Волны. Продольные и поперечные волны.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459" w:hanging="0"/>
              <w:contextualSpacing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 Звуковое колебание.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459" w:hanging="0"/>
              <w:contextualSpacing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  Звуковые волны. Эхо. Интерференция звука.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459" w:hanging="0"/>
              <w:contextualSpacing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Магнитное поле. Направление линий магнитного поля тока.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459" w:hanging="0"/>
              <w:contextualSpacing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 Обнаружение магнитного поля по его действию на электрический ток.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459" w:hanging="0"/>
              <w:contextualSpacing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Индукция магнитного поля. Линии магнитной индукции. Однородное и неоднородное магнитное поле.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459" w:hanging="0"/>
              <w:contextualSpacing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 Магнитный поток. Явление электромагнитной индукции.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459" w:hanging="0"/>
              <w:contextualSpacing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 Электромагнитные волны. Интерференция света.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459" w:hanging="0"/>
              <w:contextualSpacing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 Радиоактивность.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459" w:hanging="0"/>
              <w:contextualSpacing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Состав атомного ядра. Изотопы. Альфа – и бета- распад.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459" w:hanging="0"/>
              <w:contextualSpacing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Энергия связи. Дефект масс. Деление ядер урана.</w:t>
            </w:r>
          </w:p>
          <w:p>
            <w:pPr>
              <w:pStyle w:val="Normal"/>
              <w:suppressAutoHyphens w:val="false"/>
              <w:ind w:left="459" w:hanging="0"/>
              <w:rPr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  <w:t xml:space="preserve">           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2) Механические волны. Акустика. </w:t>
            </w:r>
          </w:p>
          <w:p>
            <w:pPr>
              <w:pStyle w:val="Normal"/>
              <w:suppressAutoHyphens w:val="false"/>
              <w:ind w:left="459" w:hanging="0"/>
              <w:rPr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  <w:t xml:space="preserve">                    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>- Волновой процесс. Продольные волны.</w:t>
            </w:r>
          </w:p>
          <w:p>
            <w:pPr>
              <w:pStyle w:val="Normal"/>
              <w:suppressAutoHyphens w:val="false"/>
              <w:ind w:left="459" w:hanging="0"/>
              <w:rPr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  <w:t xml:space="preserve">                    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>- Поперечные волны.</w:t>
            </w:r>
          </w:p>
          <w:p>
            <w:pPr>
              <w:pStyle w:val="Normal"/>
              <w:suppressAutoHyphens w:val="false"/>
              <w:ind w:left="459" w:hanging="0"/>
              <w:rPr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  <w:t xml:space="preserve">                    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>- Периодические волны.</w:t>
            </w:r>
          </w:p>
          <w:p>
            <w:pPr>
              <w:pStyle w:val="Normal"/>
              <w:suppressAutoHyphens w:val="false"/>
              <w:ind w:left="459" w:hanging="0"/>
              <w:rPr/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  <w:t xml:space="preserve">                    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>- Отражение волн.</w:t>
            </w:r>
          </w:p>
          <w:p>
            <w:pPr>
              <w:pStyle w:val="Normal"/>
              <w:suppressAutoHyphens w:val="false"/>
              <w:ind w:left="459" w:hanging="0"/>
              <w:rPr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  <w:t xml:space="preserve">                    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>- Стоячие волны.</w:t>
            </w:r>
          </w:p>
          <w:p>
            <w:pPr>
              <w:pStyle w:val="Normal"/>
              <w:suppressAutoHyphens w:val="false"/>
              <w:ind w:left="459" w:hanging="0"/>
              <w:rPr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  <w:t xml:space="preserve">                    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>- Звуковые волны. Высота звука.</w:t>
            </w:r>
          </w:p>
          <w:p>
            <w:pPr>
              <w:pStyle w:val="Normal"/>
              <w:suppressAutoHyphens w:val="false"/>
              <w:ind w:left="459" w:hanging="0"/>
              <w:rPr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  <w:t xml:space="preserve">                    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>- Эффект Доплера</w:t>
            </w:r>
          </w:p>
          <w:p>
            <w:pPr>
              <w:pStyle w:val="Normal"/>
              <w:suppressAutoHyphens w:val="false"/>
              <w:ind w:left="459" w:hanging="0"/>
              <w:rPr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  <w:t xml:space="preserve">                    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>- Тембр. Громкость звука.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459" w:hanging="0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 класс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459" w:hanging="0"/>
              <w:contextualSpacing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 Физические величины и фундаментальные константы.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459" w:hanging="0"/>
              <w:contextualSpacing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 Строение атома.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459" w:hanging="0"/>
              <w:contextualSpacing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 Кинематика вращательного движения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459" w:hanging="0"/>
              <w:contextualSpacing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 кинематика колебательного движения.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459" w:hanging="0"/>
              <w:contextualSpacing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Закон Ньютона.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459" w:hanging="0"/>
              <w:contextualSpacing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 Работа силы.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459" w:hanging="0"/>
              <w:contextualSpacing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 Динамика свободных колебаний.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459" w:hanging="0"/>
              <w:contextualSpacing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 Скорость света – максимальная скорость.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459" w:hanging="0"/>
              <w:contextualSpacing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 Агрегатные состояния веществ.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459" w:hanging="0"/>
              <w:contextualSpacing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 Шкала температур.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459" w:hanging="0"/>
              <w:contextualSpacing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 Цикл Карно.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459" w:hanging="0"/>
              <w:contextualSpacing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 Сжижение пара при его экзотермическом сжатии.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459" w:hanging="0"/>
              <w:contextualSpacing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 Кристаллические тела.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459" w:hanging="0"/>
              <w:contextualSpacing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 Продольные волны.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459" w:hanging="0"/>
              <w:contextualSpacing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 Напряженность электрического поля.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459" w:hanging="0"/>
              <w:contextualSpacing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Диэлектрики и проводники в электрическом поле.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459" w:hanging="0"/>
              <w:contextualSpacing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 w:before="0" w:after="200"/>
              <w:ind w:left="459" w:hanging="0"/>
              <w:contextualSpacing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Электростатика.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459" w:hanging="0"/>
              <w:contextualSpacing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Электролизация тел.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459" w:hanging="0"/>
              <w:contextualSpacing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 Опыт Милликена.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459" w:hanging="0"/>
              <w:contextualSpacing/>
              <w:rPr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>- Закон Кулона.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459" w:hanging="0"/>
              <w:contextualSpacing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 Напряженность электрического поля.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459" w:hanging="0"/>
              <w:contextualSpacing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 Проводники и диэлектрики в электрическом поле.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459" w:hanging="0"/>
              <w:contextualSpacing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 Потенциал электрического поля.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459" w:hanging="0"/>
              <w:contextualSpacing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Конденсаторы.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459" w:hanging="0"/>
              <w:contextualSpacing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Энергия электрического поля.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459" w:hanging="0"/>
              <w:contextualSpacing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 w:before="0" w:after="200"/>
              <w:ind w:left="459" w:hanging="0"/>
              <w:contextualSpacing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Постоянный ток.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459" w:hanging="0"/>
              <w:contextualSpacing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Электрический ток. Сила тока.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459" w:hanging="0"/>
              <w:contextualSpacing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 Сопротивление.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459" w:hanging="0"/>
              <w:contextualSpacing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Закон Ома для участка цепи.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459" w:hanging="0"/>
              <w:contextualSpacing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 Зависимость сопротивления проводника от температуры.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459" w:hanging="0"/>
              <w:contextualSpacing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 Электрический ток в полупроводнике.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459" w:hanging="0"/>
              <w:contextualSpacing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 Электрический ток в вакууме.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459" w:hanging="0"/>
              <w:contextualSpacing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 Соединение проводников.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459" w:hanging="0"/>
              <w:contextualSpacing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 ЭДС. Закон Ома для полной цепи.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459" w:hanging="0"/>
              <w:contextualSpacing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 Закон Джоуля – Ленца.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459" w:hanging="0"/>
              <w:contextualSpacing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 w:before="0" w:after="200"/>
              <w:ind w:left="459" w:hanging="0"/>
              <w:contextualSpacing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Термодинамика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459" w:hanging="0"/>
              <w:contextualSpacing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 Внутренняя энергия.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459" w:hanging="0"/>
              <w:contextualSpacing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 Работа газа в термодинамике.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459" w:hanging="0"/>
              <w:contextualSpacing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 Первое начало в термодинамике.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459" w:hanging="0"/>
              <w:contextualSpacing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 Второе начало в термодинамике.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459" w:hanging="0"/>
              <w:contextualSpacing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 Адиабатный процесс.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459" w:hanging="0"/>
              <w:contextualSpacing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 Цикл Карно.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459" w:hanging="0"/>
              <w:contextualSpacing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 w:before="0" w:after="200"/>
              <w:ind w:left="459" w:hanging="0"/>
              <w:contextualSpacing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Молекулярно – кинетическая теория.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459" w:hanging="0"/>
              <w:contextualSpacing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 Броуновское движение.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459" w:hanging="0"/>
              <w:contextualSpacing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 Агрегатное состояние тел.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459" w:hanging="0"/>
              <w:contextualSpacing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 Опыт Штерна.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459" w:hanging="0"/>
              <w:contextualSpacing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 Шкалы температур.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459" w:hanging="0"/>
              <w:contextualSpacing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 Давление идеального газа.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459" w:hanging="0"/>
              <w:contextualSpacing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 Закон Бойля – Мариотта.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459" w:hanging="0"/>
              <w:contextualSpacing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 Закон Шарля.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459" w:hanging="0"/>
              <w:contextualSpacing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Плавление. Испарение. Кипение.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459" w:hanging="0"/>
              <w:contextualSpacing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 Поверхностное натяжение. Капиллярность.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459" w:hanging="0"/>
              <w:contextualSpacing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 w:before="0" w:after="200"/>
              <w:ind w:left="459" w:hanging="0"/>
              <w:contextualSpacing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Электродинамика.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459" w:hanging="0"/>
              <w:contextualSpacing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 Электрический ток. Сила тока.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459" w:hanging="0"/>
              <w:contextualSpacing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Сопротивление. Закон Ома для участка цепи.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459" w:hanging="0"/>
              <w:contextualSpacing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 Зависимость сопротивление проводника от температуры.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459" w:hanging="0"/>
              <w:contextualSpacing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 Соединение проводников.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459" w:hanging="0"/>
              <w:contextualSpacing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 ЭДС. Закон Ома для полной цепи.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459" w:hanging="0"/>
              <w:contextualSpacing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 Закон Джоуля – Ленца.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459" w:hanging="0"/>
              <w:contextualSpacing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 Электромагнитная индукция.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459" w:hanging="0"/>
              <w:contextualSpacing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 ЭДС инструкции в движущемся проводнике.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459" w:hanging="0"/>
              <w:contextualSpacing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 Индуктивность. Самоиндукция.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459" w:hanging="0"/>
              <w:contextualSpacing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 Электромагнитное поле.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459" w:hanging="0"/>
              <w:contextualSpacing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1 класс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720" w:hanging="0"/>
              <w:contextualSpacing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  Трансформатор. Электромагнитная индукция в современной технике.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720" w:hanging="0"/>
              <w:contextualSpacing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 Электронные лампы.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720" w:hanging="0"/>
              <w:contextualSpacing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 Электронно- лучевая трубка.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720" w:hanging="0"/>
              <w:contextualSpacing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 Полупроводники.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720" w:hanging="0"/>
              <w:contextualSpacing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 Полупроводниковый диод.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720" w:hanging="0"/>
              <w:contextualSpacing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 Транзистор.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720" w:hanging="0"/>
              <w:contextualSpacing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 Планетарная модель атома.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720" w:hanging="0"/>
              <w:contextualSpacing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 Опыт Резерфорда.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720" w:hanging="0"/>
              <w:contextualSpacing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 Цепная ядерная реакция.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720" w:hanging="0"/>
              <w:contextualSpacing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 Ядерный реактор.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720" w:hanging="0"/>
              <w:contextualSpacing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 Рентгеновская трубка.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720" w:hanging="0"/>
              <w:contextualSpacing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 Радиолокация.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720" w:hanging="0"/>
              <w:contextualSpacing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  Лазер.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720" w:hanging="0"/>
              <w:contextualSpacing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 Энергетическая система.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720" w:hanging="0"/>
              <w:contextualSpacing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 Атомная электростанция.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720" w:hanging="0"/>
              <w:contextualSpacing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 Термо – фото – резисторы.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720" w:hanging="0"/>
              <w:contextualSpacing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Простейший  радиоприемник.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720" w:hanging="0"/>
              <w:contextualSpacing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Квантовая физика.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720" w:hanging="0"/>
              <w:contextualSpacing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 Тепловое излучение.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720" w:hanging="0"/>
              <w:contextualSpacing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 Фотоэффект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720" w:hanging="0"/>
              <w:contextualSpacing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 Корпускулярно – волновой дуализм.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720" w:hanging="0"/>
              <w:contextualSpacing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 Волновые свойства частиц.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720" w:hanging="0"/>
              <w:contextualSpacing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 Планетарная модель атома.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720" w:hanging="0"/>
              <w:contextualSpacing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 Атом водорода( теория Бора).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720" w:hanging="0"/>
              <w:contextualSpacing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Излучение и поглощение света атома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720" w:hanging="0"/>
              <w:contextualSpacing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 Лазер.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720" w:hanging="0"/>
              <w:contextualSpacing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Магнитное поле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720" w:hanging="0"/>
              <w:contextualSpacing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Магнитное взаимодействие.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720" w:hanging="0"/>
              <w:contextualSpacing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 Магнитное поле электрического тока.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720" w:hanging="0"/>
              <w:contextualSpacing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 Линии магнитной индукции.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720" w:hanging="0"/>
              <w:contextualSpacing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 Действие магнитного поля на проводник с током.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720" w:hanging="0"/>
              <w:contextualSpacing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 Рамка с током в однородном магнитном поле.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720" w:hanging="0"/>
              <w:contextualSpacing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 Действие магнитного поля на движущиеся заряженные частицы.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720" w:hanging="0"/>
              <w:contextualSpacing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 Масс- спектрограф. Циклотрон.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720" w:hanging="0"/>
              <w:contextualSpacing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 Пространственные траектории заряженных частиц в магнитном поле.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720" w:hanging="0"/>
              <w:contextualSpacing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  Взаимодействие электрических токов.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720" w:hanging="0"/>
              <w:contextualSpacing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 магнитный поток. Энергия магнитного поля.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720" w:hanging="0"/>
              <w:contextualSpacing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 Магнитное поле и вещество.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720" w:hanging="0"/>
              <w:contextualSpacing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 Диа – и пара – магнетизм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720" w:hanging="0"/>
              <w:contextualSpacing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 Ферромагнетики.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720" w:hanging="0"/>
              <w:contextualSpacing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зучение и применение электромагнитных волн радио – и СВЧ- диапазон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720" w:hanging="0"/>
              <w:contextualSpacing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Излучение электромагнитных волн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720" w:hanging="0"/>
              <w:contextualSpacing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 Распространение электромагнитах волн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720" w:hanging="0"/>
              <w:contextualSpacing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 Импульс, давление электромагнитных волн.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720" w:hanging="0"/>
              <w:contextualSpacing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 Спектр электромагнитных волн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720" w:hanging="0"/>
              <w:contextualSpacing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 Виды радиосвязи.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720" w:hanging="0"/>
              <w:contextualSpacing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 Радиолокация.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720" w:hanging="0"/>
              <w:contextualSpacing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 Радиопередача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720" w:hanging="0"/>
              <w:contextualSpacing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 Схема простейшего радиоприемника. Демодуляция.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720" w:hanging="0"/>
              <w:contextualSpacing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Статика. Специальная теория относительности.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720" w:hanging="0"/>
              <w:contextualSpacing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 Условие равновесия для поступательного движения.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720" w:hanging="0"/>
              <w:contextualSpacing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 Условие равновесия для вращательного движения.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720" w:hanging="0"/>
              <w:contextualSpacing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 Центр тяжести. Центр масс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720" w:hanging="0"/>
              <w:contextualSpacing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 Постулаты теории относительности.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720" w:hanging="0"/>
              <w:contextualSpacing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 Относительность времени.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720" w:hanging="0"/>
              <w:contextualSpacing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 Замедление времени.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720" w:hanging="0"/>
              <w:contextualSpacing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 Релятивистский закон сложения скоростей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720" w:hanging="0"/>
              <w:contextualSpacing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 Взаимосвязь энергии и массы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720" w:hanging="0"/>
              <w:contextualSpacing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Электромагнетизм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720" w:hanging="0"/>
              <w:contextualSpacing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 ЭДС индукции в движущемся проводнике.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720" w:hanging="0"/>
              <w:contextualSpacing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 Опыты фарадея с катушками.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720" w:hanging="0"/>
              <w:contextualSpacing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 Опыты Генри.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720" w:hanging="0"/>
              <w:contextualSpacing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 Трансформатор.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720" w:hanging="0"/>
              <w:contextualSpacing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 Векторные диаграммы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720" w:hanging="0"/>
              <w:contextualSpacing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 Резистор, конденсатор, катушка индуктивности в цепи переменного тока.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720" w:hanging="0"/>
              <w:contextualSpacing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 Свободные электромагнитные колебания в колебательном контуре.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720" w:hanging="0"/>
              <w:contextualSpacing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 Колебательный контур в цепи переменного тока.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720" w:hanging="0"/>
              <w:contextualSpacing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 Полупроводниковый диод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720" w:hanging="0"/>
              <w:contextualSpacing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 Транзистор.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720" w:hanging="0"/>
              <w:contextualSpacing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Эволюция вселенной 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720" w:hanging="0"/>
              <w:contextualSpacing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 Средний размер астрономической структуры.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720" w:hanging="0"/>
              <w:contextualSpacing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 Закон Хаббла.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720" w:hanging="0"/>
              <w:contextualSpacing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  Модель Фридмана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720" w:hanging="0"/>
              <w:contextualSpacing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-  Периоды эволюции вселенной 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720" w:hanging="0"/>
              <w:contextualSpacing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 Ранняя вселенная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720" w:hanging="0"/>
              <w:contextualSpacing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 Первичный нуклеосинтез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720" w:hanging="0"/>
              <w:contextualSpacing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 Реликтовое излучение.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720" w:hanging="0"/>
              <w:contextualSpacing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 Образование астрономических структур.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720" w:hanging="0"/>
              <w:contextualSpacing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 Основные термоядерные реакции в звездах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720" w:hanging="0"/>
              <w:contextualSpacing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 Эволюция звезд различной массы.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720" w:hanging="0"/>
              <w:contextualSpacing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 Образование солнечной системы.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720" w:hanging="0"/>
              <w:contextualSpacing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 Планеты солнечной системы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720" w:hanging="0"/>
              <w:contextualSpacing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Геометрическая и волновая оптика.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720" w:hanging="0"/>
              <w:contextualSpacing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 Принцип Гюйгенса.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720" w:hanging="0"/>
              <w:contextualSpacing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Отражение света.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720" w:hanging="0"/>
              <w:contextualSpacing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Изображение предмета в плоском зеркале.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720" w:hanging="0"/>
              <w:contextualSpacing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 Преломлением света.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720" w:hanging="0"/>
              <w:contextualSpacing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 Полное внутреннее отражение.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720" w:hanging="0"/>
              <w:contextualSpacing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 Дисперсия.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720" w:hanging="0"/>
              <w:contextualSpacing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 Линзы.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720" w:hanging="0"/>
              <w:contextualSpacing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 Собирающая линза.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720" w:hanging="0"/>
              <w:contextualSpacing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 Ход лучей.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720" w:hanging="0"/>
              <w:contextualSpacing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 Изображение предмета в собирающей линзе.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720" w:hanging="0"/>
              <w:contextualSpacing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 Рассеивающая линза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720" w:hanging="0"/>
              <w:contextualSpacing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 Оптические иллюзии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720" w:hanging="0"/>
              <w:contextualSpacing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 Оптические приборы.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720" w:hanging="0"/>
              <w:contextualSpacing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 Интерференция волн.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720" w:hanging="0"/>
              <w:contextualSpacing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Взаимное усиление и ослабление волн.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720" w:hanging="0"/>
              <w:contextualSpacing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  Опыт Юнга. Получение когерентных источников.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720" w:hanging="0"/>
              <w:contextualSpacing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 Дифракция света.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720" w:hanging="0"/>
              <w:contextualSpacing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 Дифракция света на щели.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720" w:hanging="0"/>
              <w:contextualSpacing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 Дифракционная решетка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720" w:hanging="0"/>
              <w:contextualSpacing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Физика высоких энергий.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720" w:hanging="0"/>
              <w:contextualSpacing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 Состав и размеры ядра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720" w:hanging="0"/>
              <w:contextualSpacing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 Энергия связи нуклонов в ядре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720" w:hanging="0"/>
              <w:contextualSpacing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 Естественная радиоактивность.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720" w:hanging="0"/>
              <w:contextualSpacing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 Закон радиоактивного распада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720" w:hanging="0"/>
              <w:contextualSpacing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-  Искусственная радиоактивность 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720" w:hanging="0"/>
              <w:contextualSpacing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 Цепная реакция.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720" w:hanging="0"/>
              <w:contextualSpacing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 Ядерный реактор.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720" w:hanging="0"/>
              <w:contextualSpacing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 Атомная электростанция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720" w:hanging="0"/>
              <w:contextualSpacing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 Термоядерный синтез.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720" w:hanging="0"/>
              <w:contextualSpacing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 Биологическое действие радиоактивного излучения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720" w:hanging="0"/>
              <w:contextualSpacing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 Классификация элементарных частиц.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720" w:hanging="0"/>
              <w:contextualSpacing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 Лептоны и адроны.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720" w:hanging="0"/>
              <w:contextualSpacing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 Кварки.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720" w:hanging="0"/>
              <w:contextualSpacing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 Фундаментальные частицы.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720" w:hanging="0"/>
              <w:contextualSpacing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6:29:00Z</dcterms:created>
  <dc:creator>Слепцова</dc:creator>
  <dc:description/>
  <cp:keywords/>
  <dc:language>en-US</dc:language>
  <cp:lastModifiedBy>Школа</cp:lastModifiedBy>
  <dcterms:modified xsi:type="dcterms:W3CDTF">2009-10-08T21:53:00Z</dcterms:modified>
  <cp:revision>4</cp:revision>
  <dc:subject/>
  <dc:title/>
</cp:coreProperties>
</file>