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49980</wp:posOffset>
            </wp:positionH>
            <wp:positionV relativeFrom="paragraph">
              <wp:posOffset>-80010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ать представление о практической реализации компонентов государственного образовательного стандарта при изучении конкретного предмета (курса)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000</wp:posOffset>
                </wp:positionH>
                <wp:positionV relativeFrom="page">
                  <wp:posOffset>495935</wp:posOffset>
                </wp:positionV>
                <wp:extent cx="2371725" cy="1762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2385" w:hRule="atLeast"/>
                              </w:trPr>
                              <w:tc>
                                <w:tcPr>
                                  <w:tcW w:w="3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;Century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ГЛАСОВАНО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;Century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седатель Управляющего совета  ____________________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Calibri;Century Gothic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.Н. Терешон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;Century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___»___________________2015г.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;Century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;Century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38.8pt;mso-wrap-distance-left:9pt;mso-wrap-distance-right:9pt;mso-wrap-distance-top:0pt;mso-wrap-distance-bottom:0pt;margin-top:39.05pt;mso-position-vertical-relative:page;margin-left:50pt;mso-position-horizontal-relative:page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2385" w:hRule="atLeast"/>
                        </w:trPr>
                        <w:tc>
                          <w:tcPr>
                            <w:tcW w:w="3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;Century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О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;Century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седатель Управляющего совета  ____________________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Calibri;Century Gothic" w:cs="Times New Roman" w:ascii="Times New Roman" w:hAnsi="Times New Roman"/>
                                <w:sz w:val="24"/>
                                <w:szCs w:val="24"/>
                              </w:rPr>
                              <w:t>Е.Н. Терешон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;Century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 w:cs="Times New Roman" w:ascii="Times New Roman" w:hAnsi="Times New Roman"/>
                                <w:sz w:val="24"/>
                                <w:szCs w:val="24"/>
                              </w:rPr>
                              <w:t xml:space="preserve">«___»___________________2015г.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;Century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;Century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 определить содержание, объём, порядок изучения учебной дисциплины (курса) с учётом целей, задач и особенностей учебно-воспитательного процесса ОУ и контингента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4. Функции рабочей программы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, то есть является документом, обязательным для выполнения в полном объёме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 рабочим программам, которые в совокупности определяют содержание деятельности ОУ рамках реализации основной образовательной программы начального общего образования, относятся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 учебным предметам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элективных курсов, курсов по выбору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факультативных занятий.</w:t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Разработка рабоче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работка и утверждение рабочих программ по обязательным учебным предметам, элективным и факультативным курсам, программам по организации внеурочной деятельности относится к компетенции образовательного учреждения и реализуется им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Рабочая программа  разрабатывается учителем (группой учителей, специалистов по данному предмету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Рабоч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составляются </w:t>
      </w:r>
      <w:r>
        <w:rPr>
          <w:rFonts w:cs="Times New Roman" w:ascii="Times New Roman" w:hAnsi="Times New Roman"/>
          <w:b/>
          <w:sz w:val="24"/>
          <w:szCs w:val="24"/>
        </w:rPr>
        <w:t>на ступень обучения</w:t>
      </w:r>
      <w:r>
        <w:rPr>
          <w:rFonts w:cs="Times New Roman" w:ascii="Times New Roman" w:hAnsi="Times New Roman"/>
          <w:sz w:val="24"/>
          <w:szCs w:val="24"/>
        </w:rPr>
        <w:t xml:space="preserve"> (начальное общее образование и т.д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му государственному образовательному стандарту начального обще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 к результатам освоения основной образовательной программы начального обще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формирования универсальных учебных действий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е начального обще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му перечню  учеб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бочая программа учебного предмета может быть единой для всех работающих в данной школе учителей или индивидуаль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Рабочая программа учебного курса, предмета, дисциплины (модуля) является основой для создания учителем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го планирования учебного курса на каждый учеб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3.  Структура, оформление и составляющие рабоче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Рабочая программа учебного предмета должна быть оформлена по образцу, аккуратно, без исправлений выполнена на компьютере. Текст набирается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шрифтом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кегль 12-14, межстрочный интервал одинарный,  выравнивание по ширине,  поля со всех сторон 1- 2 см; центровка заголовков и абзацы в тексте выполняются при помощи средств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итульный лист считается первым, но не нумеруется, также как и листы приложения (если таковое имеется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лендарно-тематическое планирование представляется в виде таблиц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исок литературы строится в алфавитном порядке, с указанием полных выходных данных (автора, названия издательства, года выпус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зависимости от степени корректировки примерной или авторской программы  рабочая программа может быть двух вид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вид</w:t>
      </w:r>
      <w:r>
        <w:rPr>
          <w:rFonts w:cs="Times New Roman" w:ascii="Times New Roman" w:hAnsi="Times New Roman"/>
          <w:sz w:val="24"/>
          <w:szCs w:val="24"/>
        </w:rPr>
        <w:t xml:space="preserve"> – если рабочая программа в полном объеме соответствует примерной или авторской программе по предмету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примерной учебной  (или авторской, составленной на основе примерной) программе не указано распределение часов по темам или годам изучения учебного курса, а имеется только количество часов по разделам на несколько лет изучения. В этом случае учитель распределяет часы каждого раздела по учебным годам и темам самостоятельно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вид</w:t>
      </w:r>
      <w:r>
        <w:rPr>
          <w:rFonts w:cs="Times New Roman" w:ascii="Times New Roman" w:hAnsi="Times New Roman"/>
          <w:sz w:val="24"/>
          <w:szCs w:val="24"/>
        </w:rPr>
        <w:t xml:space="preserve"> – ес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учебном плане образовательного учреждения не совпадает с количеством часов в примерной (авторской) программе (более чем на 6 часов в год) вне зависимости  от количества учебных недель в конкретном  общеобразовательном учреждении (34 или 35 учебных недель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ся корректировка авторской программы в плане изменения числа тем, последовательности их изложения, перераспределения часов, отводимых на изучение тем;  распределение резервного времени производится учителем самостоятельно и не является корректировкой програм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 необходимость  разработать интегрированный курс, включающий два и более предметов; рабочую программу по интегрированному курсу разрабатывают с учетом наибольшего взаимопроникновения тем учебных предметов, входящих в интегрированный курс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по элективным, факультативным и дополнительным образовательным курсам составлены на основе учебной литературы при отсутствии авторской программы и учебно-методического комплек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труктура рабочей программ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характеристику учебного предмета, кур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а учебного предмета, курса в учебном пла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ценностных ориентиров содержания учебного предм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, кур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с определением основных видов учебной деятельности обучаю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го обеспечения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Cs/>
          <w:sz w:val="24"/>
          <w:szCs w:val="24"/>
        </w:rPr>
        <w:t>Структурные элементы рабочей программы педагог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866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ей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лементов рабочей программы</w:t>
            </w:r>
          </w:p>
        </w:tc>
      </w:tr>
      <w:tr>
        <w:trPr>
          <w:trHeight w:val="356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ное наименование образовательного учрежд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иф утверждения программы (согласование с заместителем директора по УВР и директором школы с указанием даты)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учебного курса, для изучения которого написана программ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ание параллели, класса, где реализуется  программ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милию, имя и отчество разработчика программы (одного или нескольких);</w:t>
            </w:r>
          </w:p>
          <w:p>
            <w:pPr>
              <w:pStyle w:val="Style17"/>
              <w:spacing w:before="0" w:after="0"/>
              <w:ind w:right="4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год разработки программ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к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ывается примерная или авторская программа, на основе которой разработана рабочая программа (издательство, год издания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атко формулируются общие цели учебного предмета дл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у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и реализации программы;</w:t>
            </w:r>
          </w:p>
          <w:p>
            <w:pPr>
              <w:pStyle w:val="Normal"/>
              <w:shd w:fill="FFFFFF" w:val="clear"/>
              <w:spacing w:before="0" w:after="20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инципы отбора материала и краткое пояснение логики структуры программы, включая раскрытие связей основного и дополнительного образова</w:t>
              <w:softHyphen/>
              <w:t>ния по данному предмету (при наличии таковых)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учебного предмета, курс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ретизируются общие цели и задачи начального общего образования с учетом специфики учебного предмета, курса</w:t>
            </w:r>
          </w:p>
          <w:p>
            <w:pPr>
              <w:pStyle w:val="Normal"/>
              <w:shd w:fill="FFFFFF" w:val="clear"/>
              <w:spacing w:before="0" w:after="20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ются логические связи данного предмета с други</w:t>
              <w:softHyphen/>
              <w:t>ми предметами учебного плана;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а учебного предмета, курса в учебном плане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ывается к какой образовательной области относится данный предмет, в течение какого времени изучается, за счет каких часов реализуется, недельное и годовое кол-во часов</w:t>
            </w:r>
          </w:p>
          <w:p>
            <w:pPr>
              <w:pStyle w:val="Normal"/>
              <w:shd w:fill="FFFFFF" w:val="clear"/>
              <w:spacing w:before="0" w:after="20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ценностных ориентиров содержания учебного предмет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римерной программ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 с указанием основных видов учебной деятельности обучающихся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мер и темы отдельных уроков в соответствии с разделами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а: план/факт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 в виде таблицы (Приложение 2)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исываются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дл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у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я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предмета, курса 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и название разделов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ое количество часов для изучения каждого раздел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одержание разде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ланируемые результаты (предметные умения, формируемые универсальные учебные действия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онкретизируются для каждого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 в виде таблицы (Приложение 1)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 с указанием основных видов учебной деятельности обучающихся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мер и темы отдельных уроков в соответствии с разделами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а: план/факт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 в виде таблицы (Приложение 2)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атериально-технического обеспечения образовательного процесс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обучения: учебно-лабораторное оборудование и приборы, технические и электронные средства обучения и контроля знаний учащихся, учебная и справочная литература, цифровые образовательные ресурсы, демонстрационный и раздаточный дидактический материал.    </w:t>
            </w:r>
          </w:p>
          <w:p>
            <w:pPr>
              <w:pStyle w:val="Normal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 и учебных пособий для учащихся и содержать полные выходные данные литературы.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тернет ресурсов и других электронных информационных источников Перечень обучающих справочно-информационных, контролирующих и прочих компьютерных программ, используемых в образовательном процессе.</w:t>
            </w:r>
          </w:p>
          <w:p>
            <w:pPr>
              <w:pStyle w:val="Normal"/>
              <w:shd w:fill="FFFFFF" w:val="clear"/>
              <w:spacing w:before="0" w:after="20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 в виде таблицы (Приложение 3)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ссмотрение и утверждение рабоче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бочая программа согласовывается со школьным методическим объединением учителей начальных классов и анализируется заместителем директора по учебно-воспитательной работе ОУ на предмет соответствия программы учебному плану общеобразовательного учреждения и  требованиям государственного образовательного  стандарта; проверяется наличие учебника, предполагаемого для использования, в федеральном перечне. На титульном листе  рабочей программы  ставится гриф согласования: СОГЛАСОВАНО Заместитель директора по УВР (подпись). Расшифровка подписи. Д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сле согласования рабочую  программу утверждает директор ОУ  ставит гриф утверждения  на титульном лис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освоения программы, содержание и тематическое планирование предме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08"/>
        <w:gridCol w:w="1131"/>
        <w:gridCol w:w="9"/>
        <w:gridCol w:w="2393"/>
        <w:gridCol w:w="7"/>
        <w:gridCol w:w="366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курс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редмета по разделам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учебного предмет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ind w:left="360" w:hanging="0"/>
        <w:jc w:val="center"/>
        <w:rPr/>
      </w:pPr>
      <w:r>
        <w:rPr/>
        <w:t>Календарно-тематическое планирование по (название предмета, курса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672"/>
        <w:gridCol w:w="1417"/>
        <w:gridCol w:w="1276"/>
      </w:tblGrid>
      <w:tr>
        <w:trPr>
          <w:tblHeader w:val="true"/>
          <w:trHeight w:val="113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по порядку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4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" w:hanging="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ab/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Описание материально-технического обеспечения </w:t>
      </w:r>
      <w:r>
        <w:rPr/>
        <w:t>образовательного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ясн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чатные 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лядные 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30:00Z</dcterms:created>
  <dc:creator>тсош№1</dc:creator>
  <dc:description/>
  <cp:keywords/>
  <dc:language>en-US</dc:language>
  <cp:lastModifiedBy>ТСОШ№1</cp:lastModifiedBy>
  <cp:lastPrinted>2009-10-09T08:56:00Z</cp:lastPrinted>
  <dcterms:modified xsi:type="dcterms:W3CDTF">2015-12-03T11:51:00Z</dcterms:modified>
  <cp:revision>3</cp:revision>
  <dc:subject/>
  <dc:title>СОГЛАСОВАНО                                                          </dc:title>
</cp:coreProperties>
</file>