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35</wp:posOffset>
            </wp:positionV>
            <wp:extent cx="7601585" cy="1034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альчики – однотонная мужская (мальчиковая) сорочка, брюки цвета делового  стиля одежды (оттенки синего, черного, серого), туфли, галстук, аккуратная стрижка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евочки - однотонная блуза, юбка, брюки  цвета делового  стиля одежды (оттенки синего, черного, серого), туфли, аккуратная прическа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3.2.3. Спортивная форма.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ля занятий в спортивном зале: спортивная обувь и форма, не стесняющую движений и соответствующую теме и условиям проведения занятий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Для занятий на открытых спортивных площадках: спортивная обувь и форма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3.2.4. Для занятий на уроках технологии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альчики - на уроке надевают халат, берет, перчатки (х/б) защитные очки, удобную обувь.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евочки -  на уроке надевают фартук, косынку. На шее не должно быть украшений. Длинные волосы должны быть собраны сзади в хвост или косу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>3.3. Школьная форма может быть из различных тканей. Цветовая гамма школьной формы для учащихся 5-9 классов: однотонные, спокойные тона, без надписей и рисунков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>3.4. Без школьной формы школьники на занятия не допускаются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>3.5. Сменная обувь должна быть чистой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>3.6. Внешний вид должен соответствовать общепринятым в обществе нормам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rStyle w:val="StrongEmphasis"/>
          <w:b w:val="false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4"/>
        <w:spacing w:before="0" w:after="0"/>
        <w:ind w:firstLine="708"/>
        <w:jc w:val="center"/>
        <w:rPr>
          <w:rStyle w:val="StrongEmphasis"/>
        </w:rPr>
      </w:pPr>
      <w:r>
        <w:rPr>
          <w:bCs/>
          <w:color w:val="000000"/>
          <w:shd w:fill="FFFF99" w:val="clear"/>
        </w:rPr>
      </w:r>
    </w:p>
    <w:p>
      <w:pPr>
        <w:pStyle w:val="Style14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>4 Права, обязанности и ответственность</w:t>
      </w:r>
    </w:p>
    <w:p>
      <w:pPr>
        <w:pStyle w:val="Style14"/>
        <w:spacing w:before="0" w:after="0"/>
        <w:ind w:firstLine="708"/>
        <w:jc w:val="center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1. Учащиеся и родители (законные представители) имеет право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ыбирать школьную форму в соответствии с предложенными вариантами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2. Учащиеся обязаны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Носить повседневную школьную форму ежедневно. Спортивная форму в дни уроков физической культуры приносят с собой. В дни проведения торжественных линеек, праздников школьники надевают парадную форму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Одежда должна быть обязательно чистой, свежей, выглаженной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Бережно относиться к форме других учащихся школы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3. Учащимся запрещено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3.1. Приходить на учебные занятия без школьной формы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3.2.Приходить на учебные занятия, кроме физической культуры, в спортивной</w:t>
      </w:r>
      <w:r>
        <w:rPr>
          <w:bCs/>
        </w:rPr>
        <w:br/>
      </w:r>
      <w:r>
        <w:rPr>
          <w:rStyle w:val="StrongEmphasis"/>
          <w:b w:val="false"/>
        </w:rPr>
        <w:t xml:space="preserve">форме.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4.3.3.Посещать занятия без сменной не зависимо от погодных условий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4.3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Ответственность</w:t>
      </w:r>
    </w:p>
    <w:p>
      <w:pPr>
        <w:pStyle w:val="Style14"/>
        <w:spacing w:before="0" w:after="0"/>
        <w:jc w:val="center"/>
        <w:rPr>
          <w:rStyle w:val="StrongEmphasis"/>
          <w:bCs/>
          <w:color w:val="000000"/>
          <w:shd w:fill="FFFF99" w:val="clear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5.1. В случае, если учащийся пришел в школу без школьной формы, по требованию дежурного учителя, классного руководителя он должен написать объяснительную.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5.2. Учащийся может вернуться домой и надеть школьную форму. 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5.3. В случае, если учащийся проживает в отдаленном районе - он на занятия допускается, но при этом предоставляет дежурному учителю, классному руководителю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Style14"/>
        <w:spacing w:before="0" w:after="0"/>
        <w:ind w:firstLine="708"/>
        <w:jc w:val="center"/>
        <w:rPr>
          <w:rStyle w:val="StrongEmphasis"/>
          <w:bCs w:val="false"/>
        </w:rPr>
      </w:pPr>
      <w:r>
        <w:rPr>
          <w:bCs/>
        </w:rPr>
      </w:r>
    </w:p>
    <w:p>
      <w:pPr>
        <w:pStyle w:val="Style14"/>
        <w:spacing w:before="0" w:after="0"/>
        <w:ind w:firstLine="708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6. Права родителей</w:t>
      </w:r>
    </w:p>
    <w:p>
      <w:pPr>
        <w:pStyle w:val="Style14"/>
        <w:spacing w:before="0" w:after="0"/>
        <w:ind w:firstLine="708"/>
        <w:jc w:val="center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Родители имеют право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6.1.Обсуждать на родительских комитетах класса и школы вопросы, имеющие</w:t>
        <w:br/>
        <w:t>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hd w:fill="FFFF99" w:val="clear"/>
        </w:rPr>
      </w:pPr>
      <w:r>
        <w:rPr>
          <w:bCs/>
        </w:rPr>
        <w:t>6.2.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Style14"/>
        <w:spacing w:before="0" w:after="0"/>
        <w:jc w:val="center"/>
        <w:rPr>
          <w:bCs/>
          <w:color w:val="000000"/>
          <w:shd w:fill="FFFF99" w:val="clear"/>
        </w:rPr>
      </w:pPr>
      <w:r>
        <w:rPr>
          <w:rStyle w:val="StrongEmphasis"/>
        </w:rPr>
        <w:br/>
        <w:t>7. Обязанности родителей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Родители обязаны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7.1. Приобрести школьную форму, сменную обувь до начала учебного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7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7.3. Следить за состоянием школьной формы своего ребенка, т.е. своевременно ее стирать по мере загрязн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7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7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Style14"/>
        <w:spacing w:before="0" w:after="0"/>
        <w:jc w:val="center"/>
        <w:rPr>
          <w:rStyle w:val="StrongEmphasis"/>
          <w:bCs w:val="false"/>
        </w:rPr>
      </w:pPr>
      <w:r>
        <w:rPr>
          <w:bCs/>
        </w:rPr>
        <w:br/>
      </w:r>
      <w:r>
        <w:rPr>
          <w:rStyle w:val="StrongEmphasis"/>
          <w:bCs w:val="false"/>
        </w:rPr>
        <w:t>8. Права классного руководителя</w:t>
      </w:r>
    </w:p>
    <w:p>
      <w:pPr>
        <w:pStyle w:val="Style14"/>
        <w:spacing w:before="0" w:after="0"/>
        <w:jc w:val="center"/>
        <w:rPr>
          <w:rStyle w:val="StrongEmphasis"/>
          <w:bCs/>
          <w:color w:val="000000"/>
          <w:shd w:fill="FFFF99" w:val="clear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Классный руководитель имеет право: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8.1. Разъяснить пункты данного Положения учащимся и родителям под роспись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bCs/>
        </w:rPr>
        <w:br/>
      </w:r>
      <w:r>
        <w:rPr>
          <w:rStyle w:val="StrongEmphasis"/>
        </w:rPr>
        <w:t>9.Обязанности классного руководителя</w:t>
      </w:r>
    </w:p>
    <w:p>
      <w:pPr>
        <w:pStyle w:val="Style14"/>
        <w:spacing w:before="0" w:after="0"/>
        <w:jc w:val="center"/>
        <w:rPr>
          <w:rStyle w:val="StrongEmphasis"/>
          <w:bCs/>
          <w:color w:val="000000"/>
          <w:shd w:fill="FFFF99" w:val="clear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Классный руководитель обязан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9.1. Осуществлять ежедневный контроль на предмет ношения учащимися своего</w:t>
        <w:br/>
        <w:t>класса школьной формы и сменной обуви перед началом учебных занятий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9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9.3. Действовать в рамках своей компетенции на основании должностной</w:t>
        <w:br/>
        <w:t>инструкции.</w:t>
      </w:r>
    </w:p>
    <w:p>
      <w:pPr>
        <w:pStyle w:val="Style14"/>
        <w:spacing w:before="0" w:after="0"/>
        <w:jc w:val="center"/>
        <w:rPr>
          <w:bCs/>
        </w:rPr>
      </w:pPr>
      <w:r>
        <w:rPr>
          <w:rStyle w:val="StrongEmphasis"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53">
    <w:name w:val="Font Style53"/>
    <w:basedOn w:val="Style13"/>
    <w:qFormat/>
    <w:rPr>
      <w:rFonts w:ascii="Franklin Gothic Medium Cond" w:hAnsi="Franklin Gothic Medium Cond" w:cs="Franklin Gothic Medium C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мин образования</dc:creator>
  <dc:description/>
  <cp:keywords/>
  <dc:language>en-US</dc:language>
  <cp:lastModifiedBy>ТСОШ№1</cp:lastModifiedBy>
  <cp:lastPrinted>2014-10-16T13:10:00Z</cp:lastPrinted>
  <dcterms:modified xsi:type="dcterms:W3CDTF">2015-12-03T11:46:00Z</dcterms:modified>
  <cp:revision>3</cp:revision>
  <dc:subject/>
  <dc:title> </dc:title>
</cp:coreProperties>
</file>