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47530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"/>
        <w:gridCol w:w="5309"/>
        <w:gridCol w:w="142"/>
        <w:gridCol w:w="2835"/>
        <w:gridCol w:w="142"/>
        <w:gridCol w:w="69"/>
        <w:gridCol w:w="1065"/>
        <w:gridCol w:w="1984"/>
        <w:gridCol w:w="2931"/>
      </w:tblGrid>
      <w:tr>
        <w:trPr>
          <w:trHeight w:val="123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актов, сопровождающих введение ФГОС обучающихся с ОВЗ.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со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локальные нормативные акты, сопровождающие введение ФГОС для обучающихся с ОВЗ с 2016-2017 уч.года.</w:t>
            </w:r>
          </w:p>
        </w:tc>
      </w:tr>
      <w:tr>
        <w:trPr>
          <w:trHeight w:val="389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обеспечение ФГОС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 промежуточных результатах процесса реализации ФГ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совещания при завуче, заседания Ш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информирова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-методических материалов по вопросам реализации ФГОС общего образования для родителей обучающихся на сайте образовательной организаци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реализации ФГОС общего образования доступна для родителей обучающихся на сайте образовательной организации.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ётности школы о ходе и результатах реализации ФГОС общего образования через публичный отчёт, самоанализ по направлени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2016 год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система оценки качества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родителями обучающихся как субъектами образователь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2017 год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оспитания и социализации обучающихся в основной школ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 служб школьной медиации, развитие конфликтной компетентности участников образователь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ь ООП по уровням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, самоанализ образовательн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реализации ФГОС.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аседаний органов государственно-общественного управления по вопросам реализации ФГОС НОО для детей с ОВЗ, формирование инклюзивной культуры участников образовате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щественное обсуждение вопросов, связанных с необходимостью формирования инклюзивной культуры в условиях введения ФГОС для детей с ОВЗ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еализации ФГОС НОО и ФГОС ООО по тем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 НО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 организации внеуроч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е исследование, проектные задачи в рамках внеуроч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учащихся с ОВ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 ОО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неуроч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альное и формирующее оцени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к системе оценивания образовательных результатов в урочной и внеуроч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грамм воспитания и социализации обучающихся в основной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ы вопросы реализации ФГОС НОО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обобщён опыт, выработаны рекомендации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ткрытых мероприятий муниципального и регионального уровней по реализации ФГОС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муниципального и регионального уровн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опыта по реализации ФГОС общего образования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и педагогических чтениях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пыта работы по реализации ФГОС и приобретение нового опыта</w:t>
            </w:r>
          </w:p>
        </w:tc>
      </w:tr>
      <w:tr>
        <w:trPr>
          <w:trHeight w:val="1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го консультирования педагогов по вопросам введения и реализации ФГОС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зникающих проблем; индивидуальный план действий; план самообразования учителей.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трольно-измерительных материалов для мониторинга и оценки образовательных  ресурсов, заявленных ФГОС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их/творческих груп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6- май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/творческой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проведения мониторинговых исследований образовательных результатов обучающихся 1-2 -3-4-5-6 кл., а также для фиксации и оценивания их внеучебной активности.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итического анализа действующей практики: определение результатов работы ОУ, сопоставление имеющихся достижений с результатами, предполагаемыми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6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еятельности коллектива ОУ по достижению планируемых результатов; определение необходимых изменений в модели образовательной системы ОУ.</w:t>
            </w:r>
          </w:p>
        </w:tc>
      </w:tr>
      <w:tr>
        <w:trPr>
          <w:trHeight w:val="522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раивание системы оценки качества для реализации ФГОС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остаточных знаний для учащихся 5 класса (на материалах ИКР-4кл), для учащихся 6-9 класса (на материалах предыдущих классов): математика, русский язык,  работа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г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руководители Ш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естирование, подготовлены аналитические материалы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петиционных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,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ы репетиционные ИК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аналитические материалы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для учащихся 9,11 классах (русский язык, 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руководители Ш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бные экзамены, подготовлены аналитические материалы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нтрольно- диагностических  процедур ЦОКО согласно графи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е проверочные работы в 4 классе (предметные результаты: русский язык, математика, окружающий мир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ые контрольные работы в 4 классе (метапредметные результат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ая диагностика учащихся, поступивших в 1 клас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всероссийские проверочные работы в 5классе (русский язык, математика, биолог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ая контрольная работа по физике в 8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диагностические  процедуры проведены, подготовлены аналитические материалы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итоговых контрольных работ в 6-8,10 классах (предметные результаты: русский язык, 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кадров для реализации ФГОС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соответствие имеющихся кадровых ресурсов требованиям ФГОС (учитывая запросы родителей на организацию внеурочной деятель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-программы кадровой политики.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по реализации ФГО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вышение квалификации 15 управленческих и педагогических кадров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их чтений, семинаров по проблеме реализации ФГ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чте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реализации ФГОС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в мероприятиях муниципального, регионального уровня по реализации ФГО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, регионального уровня по реализации ФГО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реализации ФГОС</w:t>
            </w:r>
          </w:p>
        </w:tc>
      </w:tr>
      <w:tr>
        <w:trPr>
          <w:trHeight w:val="522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реализации ФГОС ООО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егося учебного фонда библиотеки школы для реализации ФГОС общего образования. Комплектование библиотеки УМК по всем учебным предметам учебного плана ООП в соответствии с Федеральным перечн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организац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еспечены учебниками в соответствии с ФГОС общего образования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их условий реализации ООП ООО согласно требованиям ФГОС ОО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ланёр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материально-технические условия реализации ООП ООО 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ых условий для образования и психолого-педагогического сопровождения детей с ОВЗ в соответствии с ФГОС НОО и ФГОС ОО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пециальные условия для образования детей с ОВЗ, организованы психолого-медико-педагогическое обследование обучающихся  с целью выявления  их особых образовательных потребностей, мониторинг динамики развития обучающих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Заместитель директора по УВР                Н.В. Делеу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7:00Z</dcterms:created>
  <dc:creator>тсош№1</dc:creator>
  <dc:description/>
  <cp:keywords/>
  <dc:language>en-US</dc:language>
  <cp:lastModifiedBy>ТСОШ№1</cp:lastModifiedBy>
  <cp:lastPrinted>2016-02-18T09:36:00Z</cp:lastPrinted>
  <dcterms:modified xsi:type="dcterms:W3CDTF">2016-02-20T04:41:00Z</dcterms:modified>
  <cp:revision>4</cp:revision>
  <dc:subject/>
  <dc:title/>
</cp:coreProperties>
</file>